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PRAKTYKĘ ZAWOD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…………………………… pomiędzy </w:t>
      </w:r>
      <w:r>
        <w:rPr>
          <w:b/>
        </w:rPr>
        <w:t>słuchaczem</w:t>
      </w:r>
      <w:r>
        <w:rPr/>
        <w:t xml:space="preserve"> Kwalifikacyjnego Kursu Zawodowego  w  Rolniczym Centrum Kształcenia Ustawicznego w Namysłowie, kształcącej w zawodzie: </w:t>
      </w:r>
      <w:r>
        <w:rPr>
          <w:b/>
        </w:rPr>
        <w:t>technik 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imię, nazwisko, adres zamieszkania słuchacza Szkoły Policealnej dla dorosł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wanym dalej słuchaczem, z jednej strony, 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i adres zakładu pra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kładem pracy</w:t>
      </w:r>
      <w:r>
        <w:rPr/>
        <w:t xml:space="preserve"> reprezentowanym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imię, nazwisko , stanowisko służbow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 drugiej strony 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>W roku szkolnym           w terminie ………………………………………………………….</w:t>
      </w:r>
    </w:p>
    <w:p>
      <w:pPr>
        <w:pStyle w:val="Normal"/>
        <w:rPr/>
      </w:pPr>
      <w:r>
        <w:rPr/>
        <w:t>słuchacz odbędzie w zakładzie pracy praktykę zawodową w wymiarze………………godzin</w:t>
      </w:r>
    </w:p>
    <w:p>
      <w:pPr>
        <w:pStyle w:val="Normal"/>
        <w:rPr/>
      </w:pPr>
      <w:r>
        <w:rPr/>
        <w:t>w zakresie wynikającym z programu praktyki dołączonym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Za pracę w ramach praktyki zawodowej słuchacz nie będzie pobierał wynagro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>Zakład pracy zapewni słuchaczowi bezpieczne i higieniczne warunki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Słuchacz zobowiązuje się do przestrzegania regulaminu pracy, przepisów bezpieczeństwa        §i higieny pracy oraz  zachowania tajemnicy służb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Opiekę nad słuchaczem będzie sprawował opiekun praktyki 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 xml:space="preserve">Zakład pracy umożliwi przedstawicielowi Kwalifikacyjnego Kursu Zawodowego przeprowadzenie kontroli praktyki. </w:t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Dodatkowe usta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 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odpis słuchacza)</w:t>
        <w:tab/>
        <w:tab/>
        <w:tab/>
        <w:tab/>
        <w:tab/>
        <w:tab/>
        <w:t>(podpis i pieczątka przedstawiciela zakład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5:00Z</dcterms:created>
  <dc:creator>Adam</dc:creator>
  <dc:description/>
  <cp:keywords/>
  <dc:language>en-US</dc:language>
  <cp:lastModifiedBy>admin</cp:lastModifiedBy>
  <cp:lastPrinted>2015-03-24T09:45:00Z</cp:lastPrinted>
  <dcterms:modified xsi:type="dcterms:W3CDTF">2015-04-22T08:23:00Z</dcterms:modified>
  <cp:revision>4</cp:revision>
  <dc:subject/>
  <dc:title/>
</cp:coreProperties>
</file>